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lang w:val="uk-UA"/>
        </w:rPr>
        <w:t xml:space="preserve">(для опублікування в офіційному друкованому виданні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1. Повне найменування емітента – Приват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– 13699556</w:t>
      </w:r>
    </w:p>
    <w:p>
      <w:pPr>
        <w:pStyle w:val="Normal"/>
        <w:jc w:val="both"/>
        <w:rPr/>
      </w:pPr>
      <w:r>
        <w:rPr>
          <w:lang w:val="uk-UA"/>
        </w:rPr>
        <w:t>3. Місцезнаходження – 08700, Київська обл., м. Обухів, вул. Промислова, буд.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– (04572)71-311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– </w:t>
      </w:r>
      <w:r>
        <w:rPr>
          <w:lang w:val="en-US"/>
        </w:rPr>
        <w:t>pat</w:t>
      </w:r>
      <w:r>
        <w:rPr/>
        <w:t>@</w:t>
      </w:r>
      <w:hyperlink r:id="rId2">
        <w:r>
          <w:rPr>
            <w:rStyle w:val="InternetLink"/>
            <w:color w:val="000000"/>
            <w:u w:val="none"/>
            <w:lang w:val="uk-UA"/>
          </w:rPr>
          <w:t>energi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7. Вид особливої інформації – Відомості про прийняття рішення про надання згоди на вчинення значних правочинів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ішенням Наглядової ради ПрАТ ”Енергія” 15.02.2018 року (Протокол № 84 від 15.02.2018р.) прийнято рішення про надання згоди на вчинення значного правочину. Вирішили: </w:t>
      </w:r>
      <w:r>
        <w:rPr>
          <w:spacing w:val="-1"/>
          <w:lang w:val="uk-UA"/>
        </w:rPr>
        <w:t>Н</w:t>
      </w:r>
      <w:r>
        <w:rPr>
          <w:lang w:val="uk-UA"/>
        </w:rPr>
        <w:t>адати повноваження Голові  Правління ПрАТ „Енергія” Шигірту Ю.Ф.</w:t>
      </w:r>
      <w:r>
        <w:rPr>
          <w:rStyle w:val="3"/>
          <w:b w:val="false"/>
          <w:i w:val="false"/>
          <w:color w:val="000000"/>
          <w:lang w:val="uk-UA" w:eastAsia="uk-UA"/>
        </w:rPr>
        <w:t xml:space="preserve"> на вчинення значного правочину, а саме укладення та підписання договору № 9/18-Т від 15.02.2018 року на закупівлю теплової енергії споживачем - Управлінням освіти Виконавчого комітету Обухівської міськ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инкова вартість майна або послуг, що є предметом правочину, перевищує 3 відсотки вартості активів за даними останньої річної фінансової звітності Товариства та складає  6 659,00 тис.грн</w:t>
      </w:r>
    </w:p>
    <w:p>
      <w:pPr>
        <w:pStyle w:val="Normal"/>
        <w:ind w:left="-10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Вартість активів емітента за даними останньої річної фінансової звітності: 48 033 тис.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піввідношення ринкової вартості майна або послуг, що є предметом правочину до вартості активів емітента за даними останньої річної фінансової звітності (у відсотках ): 13,86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даткові критерії для віднесення правочину до значного правочину не передбачені законодавством, відповідно до Статуту  ПрАТ ”Енергія” відсутні.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олова Правління                                                                                Ю.Ф.Шигірт</w:t>
        <w:tab/>
        <w:tab/>
        <w:tab/>
        <w:tab/>
        <w:t xml:space="preserve">                                                                     16.02.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709" w:gutter="0" w:header="0" w:top="8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rFonts w:eastAsia="SimSun;宋体"/>
      <w:b/>
      <w:bCs/>
      <w:i/>
      <w:iCs/>
      <w:spacing w:val="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SimSun;宋体"/>
      <w:b/>
      <w:bCs/>
      <w:i/>
      <w:iCs/>
      <w:spacing w:val="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8:00Z</dcterms:created>
  <dc:creator>Semak</dc:creator>
  <dc:description/>
  <dc:language>en-US</dc:language>
  <cp:lastModifiedBy>Semak</cp:lastModifiedBy>
  <cp:lastPrinted>2018-02-15T13:41:00Z</cp:lastPrinted>
  <dcterms:modified xsi:type="dcterms:W3CDTF">2018-02-15T11:48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